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utorizase al Departamento Ejecutivo Municipal a eximir del pago de los gastos administrativos por la obtención o renovación de las Libretas Sanitarias al Personal Auxiliar, dependiente del Consejo Escolar de nuestra Ciudad.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/>
        <w:t>:  De Forma.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DO Y APROBADO EN LA SALA DE SESIONES DEL HONORABLE CONCEJO DELIBERANTE DE COLON (BS. AS.) “CONSCRIPTO GERARDO MARCHISIO HEROE NACIONAL”, A LOS ONCE DIAS DEL MES DE ABRIL DE DOS MIL ONCE, EN SESION ORDINARI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0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Servidor de Internet</dc:creator>
  <dc:description/>
  <cp:keywords/>
  <dc:language>en-US</dc:language>
  <cp:lastModifiedBy>WinuE</cp:lastModifiedBy>
  <cp:lastPrinted>2011-04-14T08:43:00Z</cp:lastPrinted>
  <dcterms:modified xsi:type="dcterms:W3CDTF">2011-04-14T13:19:00Z</dcterms:modified>
  <cp:revision>3</cp:revision>
  <dc:subject/>
  <dc:title>Honorable Concejo Deliberante</dc:title>
</cp:coreProperties>
</file>